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8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6180-0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Градпроект» Шумской Ольги Александ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Шумская О.А</w:t>
      </w:r>
      <w:r>
        <w:rPr>
          <w:bCs/>
          <w:color w:val="FF0000"/>
        </w:rPr>
        <w:t>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Градпроект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Героев Самотлора, д. 19, помещ. 1005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29.03.2024 </w:t>
      </w:r>
      <w:r>
        <w:rPr>
          <w:bCs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Шумская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умской О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умской О.А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1.11.2024, </w:t>
      </w:r>
      <w:r>
        <w:rPr/>
        <w:t xml:space="preserve">из которого следует, что </w:t>
      </w:r>
      <w:r>
        <w:rPr>
          <w:color w:val="FF0000"/>
        </w:rPr>
        <w:t>Шумская О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29.03.2024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 xml:space="preserve">, фактически представлена </w:t>
      </w:r>
      <w:r>
        <w:rPr>
          <w:bCs/>
          <w:color w:val="FF0000"/>
        </w:rPr>
        <w:t>29.03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умская О.А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Шумскую Ольг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1786241511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